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01 февраля 2021 года                         с. Ильгощи                                            №09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260400:127, площадью 1117 кв.м. адрес: Российская Федерация, Тверская область, Рамешковский муниципальный район, сельское поселение Ильгощи, д. Вышино, з/у 8А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4:00Z</dcterms:created>
  <dc:creator>Administraciy</dc:creator>
  <dc:description/>
  <cp:keywords/>
  <dc:language>en-US</dc:language>
  <cp:lastModifiedBy>Наталья</cp:lastModifiedBy>
  <cp:lastPrinted>2021-02-01T10:40:00Z</cp:lastPrinted>
  <dcterms:modified xsi:type="dcterms:W3CDTF">2021-03-02T20:24:00Z</dcterms:modified>
  <cp:revision>2</cp:revision>
  <dc:subject/>
  <dc:title/>
</cp:coreProperties>
</file>